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1688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5-002637-9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03 июн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ОСФР по ХМАО-Югре ФИО1 (заявление о рассмотрении дела в отсутствие), </w:t>
      </w:r>
      <w:r>
        <w:rPr>
          <w:rFonts w:cs="Times New Roman" w:ascii="Times New Roman" w:hAnsi="Times New Roman"/>
          <w:sz w:val="28"/>
          <w:szCs w:val="28"/>
        </w:rPr>
        <w:t xml:space="preserve">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шмуратова И.М. </w:t>
      </w:r>
      <w:r>
        <w:rPr>
          <w:rFonts w:cs="Times New Roman" w:ascii="Times New Roman" w:hAnsi="Times New Roman"/>
          <w:sz w:val="28"/>
          <w:szCs w:val="28"/>
        </w:rPr>
        <w:t xml:space="preserve">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тделения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Фонда пенсионного и социального страхования по Ханты-Мансийскому автономному округу-Югре к Ишмуратову Ильдусу Минигаязовичу о взыскании незаконно полученной суммы компенсации в виде возмещения фактически произведенных расходов на оплату стоимости проезда к месту отдыха и обрат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Отделения Фонда пенсионного и социального страхования по Ханты-Мансийскому автономному округ- Югре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>Ишмуратова Ильдуса Минигаязовича (</w:t>
      </w:r>
      <w:r>
        <w:rPr>
          <w:rFonts w:cs="Times New Roman" w:ascii="Times New Roman" w:hAnsi="Times New Roman"/>
          <w:sz w:val="28"/>
          <w:szCs w:val="28"/>
        </w:rPr>
        <w:t xml:space="preserve">СНИЛС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Отделения Фонда пенсионного и социального страхования по Ханты-Мансийскому автономному округу–Югре </w:t>
      </w:r>
      <w:r>
        <w:rPr>
          <w:rFonts w:cs="Times New Roman" w:ascii="Times New Roman" w:hAnsi="Times New Roman"/>
          <w:sz w:val="28"/>
          <w:szCs w:val="28"/>
        </w:rPr>
        <w:t>(ИНН 8601002078) незаконно полученную суммы компенсации в виде возмещения фактически произведенных расходов на оплату стоимости проезда к месту отдыха и обратно в размере 12008 рублей 68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шмуратова Ильдуса Минигаязовича </w:t>
      </w:r>
      <w:r>
        <w:rPr>
          <w:rFonts w:cs="Times New Roman" w:ascii="Times New Roman" w:hAnsi="Times New Roman"/>
          <w:sz w:val="28"/>
          <w:szCs w:val="28"/>
        </w:rPr>
        <w:t xml:space="preserve">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00206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